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center"/>
        <w:rPr/>
      </w:pPr>
      <w:r>
        <w:rPr/>
        <w:t>ΘΕΜΑ:</w:t>
      </w:r>
      <w:r>
        <w:rPr>
          <w:rFonts w:cs="Cambria" w:ascii="Cambria" w:hAnsi="Cambria"/>
          <w:b/>
          <w:bCs/>
        </w:rPr>
        <w:t xml:space="preserve"> «Υποβολή Υποψηφιότητας για  Συμμετοχή στο ΕΣΕΚ»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ind w:left="4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ενική Γραμματεία Έρευνας &amp; Τεχνολογίας,  Διεύθυνση Εποπτείας Ερευνητικών και Τεχνολογικών Φορέων                                                                                          Μεσογείων 14-18, 115 27 Αθήνα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/>
            </w:pPr>
            <w:r>
              <w:rPr/>
              <w:t>Σας παρακαλώ να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ΡΟ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ΜΗΤΕΡΑ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/ΙΔΙΟΤΗΤ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ΩΣΤΙΚΟ ΑΝΤΙΚΕΙΜΕΝΟ ΤΗΣ ΕΡΕΥΝΑ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ΓΕΝΝΗΣΗ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ΟΣ ΓΕΝΝΗΣΗ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ΚΑΤΟΙΚΙΑ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ΕΠΙΚΟΙΝΩΝΊΑ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ΝΙΚΉ Δ/ΝΣΗ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right"/>
              <w:rPr/>
            </w:pPr>
            <w:r>
              <w:rPr/>
              <w:t>Ο ΑΙΤΩΝ/Η ΑΙΤΟΥΣΑ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(ΟΝΟΜΑ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(ΥΠΟΓΡΑΦΗ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i/>
                <w:i/>
              </w:rPr>
            </w:pPr>
            <w:r>
              <w:rPr>
                <w:i/>
              </w:rPr>
              <w:t>*Συνημμένο βιογραφικό σημείωμ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/>
            </w:pPr>
            <w:r>
              <w:rPr/>
              <w:t>ΗΜΕΡΟΜΗΝΙΑ</w:t>
            </w:r>
            <w:r>
              <w:rPr>
                <w:rFonts w:cs="Calibri" w:ascii="Calibri" w:hAnsi="Calibri"/>
              </w:rPr>
              <w:t>:</w:t>
            </w:r>
            <w:r>
              <w:rPr/>
              <w:t xml:space="preserve">                       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sitareniou.a</dc:creator>
  <dc:description/>
  <cp:keywords>αίτηση απλή</cp:keywords>
  <dc:language>en-US</dc:language>
  <cp:lastModifiedBy>Alexia Sitareniou</cp:lastModifiedBy>
  <cp:lastPrinted>2018-11-08T10:39:00Z</cp:lastPrinted>
  <dcterms:modified xsi:type="dcterms:W3CDTF">2018-11-08T08:42:00Z</dcterms:modified>
  <cp:revision>4</cp:revision>
  <dc:subject/>
  <dc:title>Απλή Αίτηση</dc:title>
</cp:coreProperties>
</file>