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264"/>
        <w:ind w:left="1440"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264"/>
        <w:ind w:left="1440"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64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right="21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Υποβάλλω αίτηση στο Ελληνικό Ινστιτούτο Παστέρ για τη θέση ειδικού τεχνικού επιστημονικού προσωπικού </w:t>
      </w:r>
      <w:r>
        <w:rPr>
          <w:sz w:val="22"/>
          <w:szCs w:val="22"/>
        </w:rPr>
        <w:t>στο πλαίσιο της Πράξης με τίτλο: «Ανάπτυξη Ευφυούς Συστήματος Επιδημιολογικής Επιτήρησης και Παρακολούθησης Περιβαλλοντικής Υγείας με βάση την επιδημιολογία των λυμάτων» Υποέργο 2, με Κωδικό ΟΠΣ 5124303 και ένταξη στο Επιχειρησιακό Πρόγραμμα «Αττική 2014-2020», Δράση 6 («Μικροβιακή Αντοχή»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2369" w:bottom="2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 w:eastAsia="en-US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8240</wp:posOffset>
          </wp:positionH>
          <wp:positionV relativeFrom="paragraph">
            <wp:posOffset>6297295</wp:posOffset>
          </wp:positionV>
          <wp:extent cx="800100" cy="695325"/>
          <wp:effectExtent l="0" t="0" r="0" b="0"/>
          <wp:wrapNone/>
          <wp:docPr id="3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0</wp:posOffset>
              </wp:positionV>
              <wp:extent cx="4305300" cy="1209675"/>
              <wp:effectExtent l="0" t="0" r="0" b="0"/>
              <wp:wrapNone/>
              <wp:docPr id="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5240" cy="1209600"/>
                        <a:chOff x="0" y="0"/>
                        <a:chExt cx="4305240" cy="1209600"/>
                      </a:xfrm>
                    </wpg:grpSpPr>
                    <pic:pic xmlns:pic="http://schemas.openxmlformats.org/drawingml/2006/picture">
                      <pic:nvPicPr>
                        <pic:cNvPr id="0" name="Picture 1" descr="\\data\Data Diamesolavisis\Exoterika Programmata\ΠΑΣΤΕΡ 2018\ΛOΓΟΤΥΠΑ\Europe-EKT_G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76360" y="47520"/>
                          <a:ext cx="14288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09920" y="47520"/>
                          <a:ext cx="89532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828720" y="952560"/>
                          <a:ext cx="3086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9.05pt;margin-top:0pt;width:339pt;height:95.25pt" coordorigin="181,0" coordsize="6780,19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81;top:0;width:1259;height:1094;mso-wrap-style:none;v-text-anchor:middle;mso-position-horizontal:left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2" stroked="f" o:allowincell="f" style="position:absolute;left:2506;top:75;width:2249;height:749;mso-wrap-style:none;v-text-anchor:middle;mso-position-horizontal:left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5551;top:75;width:1409;height:871;mso-wrap-style:none;v-text-anchor:middle;mso-position-horizontal:left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86;top:1500;width:4859;height:404;mso-wrap-style:none;v-text-anchor:middle;mso-position-horizontal:left;mso-position-horizontal-relative:margin;mso-position-vertical-relative:pag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 w:eastAsia="en-US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58240</wp:posOffset>
          </wp:positionH>
          <wp:positionV relativeFrom="paragraph">
            <wp:posOffset>6297295</wp:posOffset>
          </wp:positionV>
          <wp:extent cx="800100" cy="695325"/>
          <wp:effectExtent l="0" t="0" r="0" b="0"/>
          <wp:wrapNone/>
          <wp:docPr id="5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3:00Z</dcterms:created>
  <dc:creator>Rena Tsagkaridou</dc:creator>
  <dc:description/>
  <cp:keywords/>
  <dc:language>en-US</dc:language>
  <cp:lastModifiedBy>Rena Tsagkaridou</cp:lastModifiedBy>
  <dcterms:modified xsi:type="dcterms:W3CDTF">2022-02-11T12:34:00Z</dcterms:modified>
  <cp:revision>1</cp:revision>
  <dc:subject/>
  <dc:title/>
</cp:coreProperties>
</file>