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8592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61565" cy="39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0076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ΕΛΛΗΝΙΚΗ ΔΗΜΟΚΡΑΤΙΑ</w:t>
      </w:r>
    </w:p>
    <w:p>
      <w:pPr>
        <w:pStyle w:val="Normal"/>
        <w:jc w:val="center"/>
        <w:rPr/>
      </w:pPr>
      <w:r>
        <w:rPr/>
        <w:t>ΥΠΟΥΡΓΕΙΟ ΠΑΙΔΕΙΑΣ, ΕΡΕΥΝΑΣ ΚΑΙ ΘΡΗΣΚΕΥΜΑΤΩΝ</w:t>
      </w:r>
    </w:p>
    <w:p>
      <w:pPr>
        <w:pStyle w:val="Normal"/>
        <w:jc w:val="center"/>
        <w:rPr/>
      </w:pPr>
      <w:r>
        <w:rPr/>
        <w:t>ΑΝΑΠΛΗΡΩΤΗΣ ΥΠΟΥΡΓΟΣ ΕΡΕΥΝΑΣ &amp; ΚΑΙΝΟΤΟΜΙΑΣ</w:t>
      </w:r>
    </w:p>
    <w:p>
      <w:pPr>
        <w:pStyle w:val="Normal"/>
        <w:jc w:val="center"/>
        <w:rPr/>
      </w:pPr>
      <w:r>
        <w:rPr/>
        <w:t>ΓΡΑΦΕΙΟ ΤΥΠΟΥ</w:t>
      </w:r>
    </w:p>
    <w:p>
      <w:pPr>
        <w:pStyle w:val="Normal"/>
        <w:jc w:val="center"/>
        <w:rPr/>
      </w:pPr>
      <w:r>
        <w:rPr/>
        <w:t>Ταχ. Δ/νση: Αν. Παπανδρέου 37,15180 Μαρούσι, Αθήνα</w:t>
      </w:r>
    </w:p>
    <w:p>
      <w:pPr>
        <w:pStyle w:val="Normal"/>
        <w:jc w:val="center"/>
        <w:rPr/>
      </w:pPr>
      <w:r>
        <w:rPr/>
        <w:t>Τηλ. Επικ.: 210 3442906, 210 3442158</w:t>
      </w:r>
    </w:p>
    <w:p>
      <w:pPr>
        <w:pStyle w:val="Normal"/>
        <w:jc w:val="center"/>
        <w:rPr/>
      </w:pPr>
      <w:r>
        <w:rPr/>
        <w:t>Γραμματεία:2103443525</w:t>
      </w:r>
    </w:p>
    <w:p>
      <w:pPr>
        <w:pStyle w:val="Normal"/>
        <w:jc w:val="center"/>
        <w:rPr/>
      </w:pPr>
      <w:r>
        <w:rPr/>
        <w:t xml:space="preserve">Ιστοσελίδα: </w:t>
      </w:r>
      <w:hyperlink r:id="rId5">
        <w:r>
          <w:rPr>
            <w:rStyle w:val="InternetLink"/>
          </w:rPr>
          <w:t>erevna.minedu.gov.gr</w:t>
        </w:r>
      </w:hyperlink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ρούσι, 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-7 -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ΛΤΙΟ ΤΥΠΟΥ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Σημαντικό βήμα για την Σ</w:t>
      </w:r>
      <w:r>
        <w:rPr>
          <w:rFonts w:cs="Tahoma" w:ascii="Verdana" w:hAnsi="Verdana"/>
          <w:b/>
          <w:bCs/>
          <w:szCs w:val="24"/>
        </w:rPr>
        <w:t>τ</w:t>
      </w:r>
      <w:r>
        <w:rPr>
          <w:rFonts w:cs="Tahoma" w:ascii="Verdana" w:hAnsi="Verdana"/>
          <w:b/>
          <w:bCs/>
          <w:sz w:val="24"/>
          <w:szCs w:val="24"/>
        </w:rPr>
        <w:t>ήριξη Επιχειρήσεων που Καινοτομούν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4"/>
          <w:szCs w:val="24"/>
        </w:rPr>
        <w:t xml:space="preserve">Μία Κοινή Υπουργική Απόφαση (ΚΥΑ) που </w:t>
      </w:r>
      <w:r>
        <w:rPr>
          <w:rFonts w:cs="Arial" w:ascii="Verdana" w:hAnsi="Verdana"/>
          <w:sz w:val="24"/>
          <w:szCs w:val="24"/>
        </w:rPr>
        <w:t xml:space="preserve">αναμενόταν εδώ και καιρό από την επιχειρηματική κοινότητα και καθορίζει </w:t>
      </w:r>
      <w:r>
        <w:rPr>
          <w:rFonts w:cs="Tahoma" w:ascii="Verdana" w:hAnsi="Verdana"/>
          <w:bCs/>
          <w:sz w:val="24"/>
          <w:szCs w:val="24"/>
        </w:rPr>
        <w:t xml:space="preserve">τα «Κριτήρια χαρακτηρισμού δαπανών επιστημονικής και τεχνολογικής έρευνας των επιχειρήσεων» δημοσιεύθηκε πρόσφατα στην Εφημερίδα της Κυβέρνησης </w:t>
      </w:r>
      <w:r>
        <w:rPr>
          <w:rFonts w:cs="Verdana" w:ascii="Verdana" w:hAnsi="Verdana"/>
          <w:sz w:val="24"/>
          <w:szCs w:val="24"/>
        </w:rPr>
        <w:t>(ΦΕΚ Β’ 2351/ 11.07.2017)</w:t>
      </w:r>
      <w:r>
        <w:rPr>
          <w:rFonts w:cs="Tahoma" w:ascii="Verdana" w:hAnsi="Verdana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4"/>
          <w:szCs w:val="24"/>
        </w:rPr>
        <w:t>Η ΚΥΑ αυτή αποτελεί ένα ακόμη σημαντικό θεσμικό εργαλείο για την στήριξη καινοτόμων επιχειρήσεων μέσω της φοροαπαλλαγής που παρέχεται για δαπάνες ερευνητικού εξοπλισμού και επιστημονικών οργάνων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Ενισχύει επίσης το νομικό πλαίσιο υλοποίησης όλων των έργων κρατικών ενισχύσεων και υποδομών στον τομέα της Έρευνας και της Καινοτομίας.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4"/>
          <w:szCs w:val="24"/>
        </w:rPr>
        <w:t xml:space="preserve">Πιο συγκεκριμένα η απόφαση αυτή σε συνδυασμό με τον Φορολογικό Κώδικα προβλέπει οι </w:t>
      </w:r>
      <w:r>
        <w:rPr>
          <w:rFonts w:cs="Arial" w:ascii="Verdana" w:hAnsi="Verdana"/>
          <w:sz w:val="24"/>
          <w:szCs w:val="24"/>
        </w:rPr>
        <w:t xml:space="preserve">δαπάνες που σχετίζονται με αποσβέσεις εξοπλισμού, ο οποίος χρησιμοποιείται για τις ανάγκες υλοποίησης ερευνητικών έργων να εκπίπτουν από τα ακαθάριστα έσοδα των επιχειρήσεων κατά τον χρόνο της πραγματοποίησής τους, προσαυξημένες κατά ποσοστό τριάντα τοις εκατό (30%)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Η απόφαση είναι πραγματικά σημαντική τόσο για τις επιχειρήσεις όσο και για τους Δημόσιους Ερευνητικούς Φορείς και τα Ανώτατα Εκπαιδευτικά Ιδρύματα διότι συμπληρώνει την εξαιρετικά ευνοϊκή ρύθμιση του νόμου ο οποίος ψηφίστηκε το 2016 και αφορά «αυξημένες αποσβέσεις με συντελεστή 40% του εξοπλισμού και των οργάνων, που χρησιμοποιούνται για τις ανάγκες εκτέλεσης επιστημονικής και τεχνολογικής έρευνας»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Ως συνέπεια αυτής της ρύθμισης, στη μέση διάρκεια ζωής ενός ερευνητικού έργου αποσβένονται πλήρως οι δαπάνες που προκύπτουν και εάν πρόκειται για συγχρηματοδοτούμενο έργο, ο ωφελούμενος μπορεί να επιχορηγηθεί για το σύνολο της σχετικής επιλέξιμης δαπάνης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Επιπρόσθετα διευρύνονται τα κριτήρια χαρακτηρισμού των εν λόγω δαπανών και εισάγονται σαφείς και πιο ευνοϊκές  για καινοτόμες επιχειρήσεις διατάξεις καθώς πλέον συμπεριλαμβάνονται οι αποσβέσεις για κτίρια και λειτουργικές δαπάνες. 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 xml:space="preserve">Η ΚΥΑ αφορά ολόκληρο το οικονομικό έτος 2017 και εντεύθεν ενώ </w:t>
      </w:r>
      <w:r>
        <w:rPr>
          <w:rFonts w:cs="Verdana" w:ascii="Verdana" w:hAnsi="Verdana"/>
          <w:sz w:val="24"/>
          <w:szCs w:val="24"/>
        </w:rPr>
        <w:t>οι αυξημένοι συντελεστές απόσβεσης 40% ισχύουν ήδη από τη δημοσίευση του σχετικού νόμου στην Εφημερίδα της Κυβέρνησης στις 11.5.2016.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Με την ευκαιρία της ΚΥΑ ο Αναπληρωτής Υπουργός Έρευνας και Καινοτομίας κ.Κώστας Φωτάκης δήλωσε: «Η απόφαση αυτή δημιουργεί ένα σημαντικό κίνητρο για την ανάπτυξη ερευνητικών δραστηριοτήτων και τη συμμετοχή επιχειρήσεων σε ερευνητικά έργα ΕΣΠΑ, όπως αυτά που διαχειρίζεται η ΓΓΕΤ. Τέτοιου είδους κίνητρα συμβάλλουν στην κεντρική στόχευση της Κυβέρνησης για τη διαμόρφωση ενός νέου αναπτυξιακού προτύπου που θα έχει ως βάση την Οικονομία της Γνώσης».</w:t>
      </w:r>
    </w:p>
    <w:p>
      <w:pPr>
        <w:pStyle w:val="Normal"/>
        <w:jc w:val="center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erevna.minedu.gov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58:00Z</dcterms:created>
  <dc:creator>Μαρία Παπαϊωάννου</dc:creator>
  <dc:description/>
  <cp:keywords/>
  <dc:language>en-US</dc:language>
  <cp:lastModifiedBy>mapapaioannou</cp:lastModifiedBy>
  <cp:lastPrinted>2017-07-12T17:58:00Z</cp:lastPrinted>
  <dcterms:modified xsi:type="dcterms:W3CDTF">2017-07-13T08:58:00Z</dcterms:modified>
  <cp:revision>2</cp:revision>
  <dc:subject/>
  <dc:title/>
</cp:coreProperties>
</file>