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ΙΛΗΨΗ ΠΡΟΚΗΡΥΞΗ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ο Εθνικό Ίδρυμα Ερευνών προκηρύσσει τη θέση του Διευθυντή της Υπηρεσίας «Εθνικό Κέντρο Τεκμηρίωσης και Ηλεκτρονικού Περιεχομένου» του Ιδρύματος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υποψήφιοι για την πλήρωση της θέσης του Διευθυντή πρέπει να διαθέτουν: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jc w:val="both"/>
        <w:rPr/>
      </w:pPr>
      <w:r>
        <w:rPr>
          <w:rFonts w:cs="Verdana" w:ascii="Verdana" w:hAnsi="Verdana"/>
          <w:sz w:val="20"/>
          <w:szCs w:val="20"/>
        </w:rPr>
        <w:t>(α)</w:t>
        <w:tab/>
        <w:t>Πτυχίο ΑΕΙ της ημεδαπής ή της αλλοδαπής, αναγνωρισμένο από τον ΔΟΑΤΑΠ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jc w:val="both"/>
        <w:rPr/>
      </w:pPr>
      <w:r>
        <w:rPr>
          <w:rFonts w:cs="Verdana" w:ascii="Verdana" w:hAnsi="Verdana"/>
          <w:sz w:val="20"/>
          <w:szCs w:val="20"/>
        </w:rPr>
        <w:t>(β)</w:t>
        <w:tab/>
        <w:t>Μεταπτυχιακό τίτλο σπουδών της ημεδαπής ή της αλλοδαπής, αναγνωρισμένο από τον ΔΟΑΤΑΠ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jc w:val="both"/>
        <w:rPr/>
      </w:pPr>
      <w:r>
        <w:rPr>
          <w:rFonts w:cs="Verdana" w:ascii="Verdana" w:hAnsi="Verdana"/>
          <w:sz w:val="20"/>
          <w:szCs w:val="20"/>
        </w:rPr>
        <w:t>(γ)</w:t>
        <w:tab/>
        <w:t>Τουλάχιστον 10ετή διοικητική και επιχειρησιακή εμπειρία σε οργανισμούς που εκτελούν εργασίες αντίστοιχες με το αντικείμενο δραστηριοποίησης του ΕΚΤ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jc w:val="both"/>
        <w:rPr/>
      </w:pPr>
      <w:r>
        <w:rPr>
          <w:rFonts w:cs="Verdana" w:ascii="Verdana" w:hAnsi="Verdana"/>
          <w:sz w:val="20"/>
          <w:szCs w:val="20"/>
        </w:rPr>
        <w:t>(δ)</w:t>
        <w:tab/>
        <w:t>Άριστη γνώση της Ελληνικής ως γλώσσα εργασίας και τουλάχιστον μίας ξένης γλώσσας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ε) </w:t>
        <w:tab/>
        <w:t>Ειδικά προσόντα που συνδέονται με τον θεσμικό ρόλο και τις τρέχουσες δραστηριότητες του ΕΚΤ και τα οποία περιγράφονται αναλυτικά στο πλήρες κείμενο της προκήρυξης, η οποία μπορεί να αναζητηθεί στη Γραμματεία του ΕΙΕ ή στην ιστοσελίδα του Ιδρύματος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i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Οι άρρενες υποψήφιοι πρέπει να έχουν εκπληρώσει τις στρατιωτικές τους υποχρεώσεις ή να έχουν απαλλαγεί νομίμως από αυτές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θέση του Διευθυντή του ΕΚΤ απαιτεί πλήρες ωράριο και είναι ασυμβίβαστη με οποιαδήποτε άλλη θέση ή απασχόληση. 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Οι υποψήφιοι καλούνται να υποβάλουν σε τρία (3) αντίγραφα έως τις 31.05.2013, τα ακόλουθ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2" w:hanging="360"/>
        <w:jc w:val="both"/>
        <w:rPr/>
      </w:pPr>
      <w:r>
        <w:rPr>
          <w:rFonts w:cs="Verdana" w:ascii="Verdana" w:hAnsi="Verdana"/>
          <w:sz w:val="20"/>
          <w:szCs w:val="20"/>
        </w:rPr>
        <w:t>Αίτηση στην οποία να αναφέρονται τα συνυποβαλλόμενα δικαιολογητικ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αλυτικό βιογραφικό σημείωμα, στην ελληνική γλώσσ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οδευτικό υλικό υποστήριξης της υποψηφιότητας, το οποίο ενδεικτικά μπορεί να περιλαμβάνει δραστηριότητες, συστατικές επιστολές, καθώς και λοιπό υποστηρικτικό υλικό, κατά την κρίση του/της υποψηφίου/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2" w:hanging="360"/>
        <w:jc w:val="both"/>
        <w:rPr/>
      </w:pPr>
      <w:r>
        <w:rPr>
          <w:rFonts w:cs="Verdana" w:ascii="Verdana" w:hAnsi="Verdana"/>
          <w:sz w:val="20"/>
          <w:szCs w:val="20"/>
        </w:rPr>
        <w:t>Επικυρωμένα αντίγραφα αναγνωρισμένων τίτλων σπουδ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εβαιώσεις προϋπηρεσίας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υποψηφιότητες υποβάλλονται σε κλειστό φάκελο με την ένδειξη «Υποψηφιότητα για τη θέση του Διευθυντή του ΕΚΤ», στη Γραμματεία του Ε</w:t>
      </w:r>
      <w:r>
        <w:rPr>
          <w:rFonts w:cs="Verdana" w:ascii="Verdana" w:hAnsi="Verdana"/>
          <w:sz w:val="20"/>
          <w:szCs w:val="20"/>
          <w:lang w:val="en-US"/>
        </w:rPr>
        <w:t>IE</w:t>
      </w:r>
      <w:r>
        <w:rPr>
          <w:rFonts w:cs="Verdana" w:ascii="Verdana" w:hAnsi="Verdana"/>
          <w:sz w:val="20"/>
          <w:szCs w:val="20"/>
        </w:rPr>
        <w:t xml:space="preserve">  (4ος όροφος) ή μέσω ταχυδρομείου, στη Διεύθυνση: Γραμματεία ΕΙΕ, Βασιλέως Κωνσταντίνου 48, Αθήνα, Τ.Κ. 11635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 πληροφορίες οι ενδιαφερόμενοι μπορούν να επικοινωνούν με τα τηλ. 210-7273900 ή 210-7273505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Ο Πρόεδρος Δ.Σ. ΕΙ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υστράτιος Καμίτσο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9:00Z</dcterms:created>
  <dc:creator>gianna</dc:creator>
  <dc:description/>
  <cp:keywords/>
  <dc:language>en-US</dc:language>
  <cp:lastModifiedBy>gianna</cp:lastModifiedBy>
  <cp:lastPrinted>2013-04-18T09:53:00Z</cp:lastPrinted>
  <dcterms:modified xsi:type="dcterms:W3CDTF">2013-04-24T11:19:00Z</dcterms:modified>
  <cp:revision>2</cp:revision>
  <dc:subject/>
  <dc:title>ΕΘΝΙΚΟ ΙΔΡΥΜΑ ΕΡΕΥΝΩΝ</dc:title>
</cp:coreProperties>
</file>