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6055995" cy="10375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2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867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bottom w:val="single" w:sz="4" w:space="1" w:color="C0C0C0"/>
                              </w:pBdr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  <w:t>ΤΜΗΜΑ ΠΡΟΣΩΠΙΚΟΥ / ΔΙΕΥΘΥΝΣΗ ΔΙΟΙΚΗΤ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.25pt;mso-wrap-distance-left:9.05pt;mso-wrap-distance-right:9.05pt;mso-wrap-distance-top:0pt;mso-wrap-distance-bottom:0pt;margin-top:5.3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bottom w:val="single" w:sz="4" w:space="1" w:color="C0C0C0"/>
                        </w:pBdr>
                        <w:jc w:val="center"/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  <w:t>ΤΜΗΜΑ ΠΡΟΣΩΠΙΚΟΥ / ΔΙΕΥΘΥΝΣΗ ΔΙΟΙΚΗ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21615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ΑΙΤΗΣΗ ΥΠΟΨΗΦΙΟ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2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ΑΙΤΗΣΗ ΥΠΟΨΗΦΙΟ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el-G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el-GR"/>
        </w:rPr>
      </w:r>
    </w:p>
    <w:tbl>
      <w:tblPr>
        <w:tblW w:w="1013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079"/>
        <w:gridCol w:w="5056"/>
      </w:tblGrid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Για την Πλήρωση μίας (1) θέσης  Ερευνητή/τριας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΄ βαθμίδας στο Εθνικό Κέντρο Έρευνας Φυσικών Επιστημών «ΔΗΜΟΚΡΙΤΟΣ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62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ΙΝΣΤΙΤΟΥΤΟ   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Γνωστικό αντικείμενο  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ιθμός Πρωτοκόλλου Προκήρυξης</w:t>
            </w:r>
          </w:p>
        </w:tc>
        <w:tc>
          <w:tcPr>
            <w:tcW w:w="5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l-GR"/>
              </w:rPr>
              <w:t>100/2022-2788/23-09-2022</w:t>
            </w:r>
          </w:p>
        </w:tc>
      </w:tr>
    </w:tbl>
    <w:p>
      <w:pPr>
        <w:pStyle w:val="Heading3"/>
        <w:tabs>
          <w:tab w:val="clear" w:pos="720"/>
          <w:tab w:val="right" w:pos="10467" w:leader="none"/>
        </w:tabs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14"/>
        <w:gridCol w:w="139"/>
        <w:gridCol w:w="2621"/>
        <w:gridCol w:w="916"/>
        <w:gridCol w:w="761"/>
        <w:gridCol w:w="1153"/>
        <w:gridCol w:w="1244"/>
        <w:gridCol w:w="2058"/>
      </w:tblGrid>
      <w:tr>
        <w:trPr>
          <w:trHeight w:val="283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ΙΧΕΙΑ ΥΠΟΨΗΦΙΟΥ/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21" w:hRule="atLeast"/>
        </w:trPr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19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</w:t>
            </w:r>
          </w:p>
        </w:tc>
        <w:tc>
          <w:tcPr>
            <w:tcW w:w="2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24" w:hRule="atLeast"/>
        </w:trPr>
        <w:tc>
          <w:tcPr>
            <w:tcW w:w="1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ωνίας</w:t>
            </w:r>
          </w:p>
        </w:tc>
        <w:tc>
          <w:tcPr>
            <w:tcW w:w="2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 ηλεκτρονικού ταχυδρομείου</w:t>
            </w:r>
          </w:p>
        </w:tc>
        <w:tc>
          <w:tcPr>
            <w:tcW w:w="4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ascii="Calibri" w:hAnsi="Calibri" w:cs="Calibri"/>
          <w:sz w:val="22"/>
          <w:szCs w:val="22"/>
          <w:lang w:val="el-GR" w:eastAsia="el-GR" w:bidi="el-GR"/>
        </w:rPr>
      </w:pPr>
      <w:r>
        <w:rPr>
          <w:rFonts w:cs="Calibri" w:ascii="Calibri" w:hAnsi="Calibri"/>
          <w:sz w:val="22"/>
          <w:szCs w:val="22"/>
          <w:lang w:val="el-GR" w:eastAsia="el-GR" w:bidi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>ΥΠΟΒΑΛΛΟΜΕΝΑ ΔΙΚΑΙΟΛΟΓΗΤΙΚΑ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375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Borders w:display="allPages" w:offsetFrom="text">
        <w:top w:val="single" w:sz="4" w:space="30" w:color="C0C0C0"/>
        <w:left w:val="single" w:sz="4" w:space="12" w:color="C0C0C0"/>
        <w:bottom w:val="single" w:sz="4" w:space="12" w:color="C0C0C0"/>
        <w:right w:val="single" w:sz="4" w:space="12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Τμήμα Προσωπικού / Διεύθυνση Διοικητικού / ΕΚΕΦΕ «Δημόκριτος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Style11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HeaderChar">
    <w:name w:val="Heade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Style12">
    <w:name w:val="Πλάγια γραφή"/>
    <w:basedOn w:val="Normal"/>
    <w:qFormat/>
    <w:pPr/>
    <w:rPr>
      <w:i/>
      <w:lang w:val="el-GR" w:bidi="el-GR"/>
    </w:rPr>
  </w:style>
  <w:style w:type="paragraph" w:styleId="Style13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4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όσληψης (2 σελίδες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1:00Z</dcterms:created>
  <dc:creator>Spiros Zafeiris</dc:creator>
  <dc:description/>
  <cp:keywords/>
  <dc:language>en-US</dc:language>
  <cp:lastModifiedBy>Peny Sklavou</cp:lastModifiedBy>
  <cp:lastPrinted>2019-04-18T15:09:00Z</cp:lastPrinted>
  <dcterms:modified xsi:type="dcterms:W3CDTF">2022-10-03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2</vt:lpwstr>
  </property>
</Properties>
</file>