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264"/>
        <w:ind w:left="144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264"/>
        <w:ind w:left="144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ind w:right="21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για τη θέση ειδικού τεχνικού επιστημονικού προσωπικού </w:t>
      </w:r>
      <w:r>
        <w:rPr>
          <w:sz w:val="22"/>
          <w:szCs w:val="22"/>
        </w:rPr>
        <w:t>στο πλαίσιο της Πράξης με τίτλο: «ΑΝΑΠΤΥΞΗ ΦΩΤΟΕΝΕΡΓΩΝ ΕΠΙΦΑΝΕΙΩΝ ΜΕ ΑΝΤΙΒΑΚΤΗΡΙΑΚΗ ΚΑΙ ΑΝΤΙΙΚΗ ΔΡΑΣΗ ΓΙΑ ΚΑΘΑΡΟ ΚΑΙ ΑΣΦΑΛΕΣ ΠΕΡΙΒΑΛΛΟΝ» με Ακρωνύμιο ΑΠΟΓΕΙΟΝ,  MIS 5185024 και κωδικό ΑΤΤΡ4-0349671 που έχει ενταχθεί στο Επιχειρησιακό Πρόγραμμα «Αττική 2014-2020»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2369" w:bottom="2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 w:eastAsia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8240</wp:posOffset>
          </wp:positionH>
          <wp:positionV relativeFrom="paragraph">
            <wp:posOffset>6297295</wp:posOffset>
          </wp:positionV>
          <wp:extent cx="800100" cy="6953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305300</wp:posOffset>
              </wp:positionH>
              <wp:positionV relativeFrom="page">
                <wp:posOffset>0</wp:posOffset>
              </wp:positionV>
              <wp:extent cx="4305300" cy="1209675"/>
              <wp:effectExtent l="0" t="0" r="0" b="0"/>
              <wp:wrapNone/>
              <wp:docPr id="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5240" cy="1209600"/>
                        <a:chOff x="0" y="0"/>
                        <a:chExt cx="4305240" cy="1209600"/>
                      </a:xfrm>
                    </wpg:grpSpPr>
                    <pic:pic xmlns:pic="http://schemas.openxmlformats.org/drawingml/2006/picture">
                      <pic:nvPicPr>
                        <pic:cNvPr id="0" name="Picture 1" descr="\\data\Data Diamesolavisis\Exoterika Programmata\ΠΑΣΤΕΡ 2018\ΛOΓΟΤΥΠΑ\Europe-EKT_G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76360" y="47520"/>
                          <a:ext cx="14288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09920" y="47520"/>
                          <a:ext cx="89532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828720" y="952560"/>
                          <a:ext cx="3086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339pt;margin-top:0pt;width:339pt;height:95.25pt" coordorigin="-6780,0" coordsize="6780,19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6780;top:0;width:1259;height:1094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4455;top:75;width:2249;height:749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410;top:75;width:1409;height:871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5475;top:1500;width:4859;height:404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 w:eastAsia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8240</wp:posOffset>
          </wp:positionH>
          <wp:positionV relativeFrom="paragraph">
            <wp:posOffset>6297295</wp:posOffset>
          </wp:positionV>
          <wp:extent cx="800100" cy="6953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7:00Z</dcterms:created>
  <dc:creator>Rena Tsagkaridou</dc:creator>
  <dc:description/>
  <cp:keywords/>
  <dc:language>en-US</dc:language>
  <cp:lastModifiedBy>Rena Tsagkaridou</cp:lastModifiedBy>
  <dcterms:modified xsi:type="dcterms:W3CDTF">2022-11-22T12:28:00Z</dcterms:modified>
  <cp:revision>2</cp:revision>
  <dc:subject/>
  <dc:title/>
</cp:coreProperties>
</file>